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2.05.2025              сл. Кашары</w:t>
        <w:tab/>
        <w:tab/>
        <w:tab/>
        <w:tab/>
        <w:t xml:space="preserve">                № 151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создании условий для проведения </w:t>
      </w:r>
    </w:p>
    <w:p>
      <w:pPr>
        <w:pStyle w:val="TextBodyIndent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новного государственного экзамена по </w:t>
      </w:r>
    </w:p>
    <w:p>
      <w:pPr>
        <w:pStyle w:val="TextBodyIndent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ществознанию, биологии, химии,</w:t>
      </w:r>
    </w:p>
    <w:p>
      <w:pPr>
        <w:pStyle w:val="TextBodyIndent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тике на территории Кашарского района </w:t>
      </w:r>
    </w:p>
    <w:p>
      <w:pPr>
        <w:pStyle w:val="TextBodyIndent"/>
        <w:ind w:right="-285" w:firstLine="709"/>
        <w:jc w:val="left"/>
        <w:rPr/>
      </w:pPr>
      <w:r>
        <w:rPr>
          <w:sz w:val="28"/>
          <w:szCs w:val="28"/>
        </w:rPr>
        <w:t xml:space="preserve">26 мая 2025 года </w:t>
      </w:r>
    </w:p>
    <w:p>
      <w:pPr>
        <w:pStyle w:val="TextBodyIndent"/>
        <w:tabs>
          <w:tab w:val="clear" w:pos="708"/>
          <w:tab w:val="left" w:pos="4650" w:leader="none"/>
        </w:tabs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4650" w:leader="none"/>
        </w:tabs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от  04.04.2023  №  232/551 «Об утверждении Порядка проведения государственной итоговой аттестации по образовательным программам основного общего образования» (далее Порядок), приказом Министерства просвещения Российской Федерации и Рособрнадзора от 11.11.2024 № 787/2089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5 году», приказом министерства общего и профессионального образования Ростовской области от 13.05.2025 № 496 «Об открытии пунктов проведения экзаменов для проведения государственной итоговой аттестации по образовательным программам основного общего образования в основные дни основного периода её проведения по всем учебным предметам на территории Ростовской области в 2025 году» </w:t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1.Специалисту отдела образования Акименко Е.А: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1.1.Подготовить необходимые документы муниципального уровня по созданию условий для проведения ОГЭ по химии, биологии, обществознанию, информатике 26 мая 2025 года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Обеспечить координацию действий служб района, привлекаемых к созданию условий для проведения ОГЭ по химии, биологии, обществознанию, информатике 26 мая 2025 года.</w:t>
      </w:r>
    </w:p>
    <w:p>
      <w:pPr>
        <w:pStyle w:val="TextBodyIndent"/>
        <w:tabs>
          <w:tab w:val="clear" w:pos="708"/>
          <w:tab w:val="left" w:pos="851" w:leader="none"/>
        </w:tabs>
        <w:ind w:right="-285" w:firstLine="709"/>
        <w:rPr/>
      </w:pPr>
      <w:r>
        <w:rPr>
          <w:sz w:val="28"/>
          <w:szCs w:val="28"/>
        </w:rPr>
        <w:t xml:space="preserve">1.3.Довести настоящий приказ до сведения директоров шко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hanging="0"/>
        <w:jc w:val="both"/>
        <w:rPr/>
      </w:pPr>
      <w:r>
        <w:rPr>
          <w:sz w:val="28"/>
          <w:szCs w:val="28"/>
        </w:rPr>
        <w:t>2.Руководителям пунктов проведения экзамена (ППЭ) Павловой М.А., Юрченко Р.И., обеспечи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готовку и приёмку ППЭ накануне экзамена 25.05.2025 на базе МБОУ Кашарской СОШ (директор Губарев Д.И.), на базе МБОУ Талловеровской СОШ (и.о. директора Никонова Н.Р.).  Обеспечить условия для сохранения здоровья и жизни выпускников, функционирования систем видеонаблюдения в ППЭ 26.05.2025;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2.</w:t>
        <w:tab/>
        <w:t>в день проведения экзамена печать контрольно - измерительных материалов в штабе ППЭ с соблюдением режима информационной безопасности и их выдачу организаторам экзамена в аудиториях ППЭ в установленном порядке;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2.3. проведение ОГЭ по химии, биологии, обществознанию, информатике с соблюдением требований нормативных правовых актов и методических материалов по проведению ГИА в ППЭ на всех этапах его проведения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>2.4.</w:t>
        <w:tab/>
        <w:t>соблюдение требований информационной безопасности на всех этапах организации и проведения ОГЭ в ППЭ;</w:t>
      </w:r>
    </w:p>
    <w:p>
      <w:pPr>
        <w:pStyle w:val="TextBodyIndent"/>
        <w:tabs>
          <w:tab w:val="clear" w:pos="708"/>
          <w:tab w:val="left" w:pos="-5670" w:leader="none"/>
        </w:tabs>
        <w:ind w:firstLine="567"/>
        <w:rPr/>
      </w:pPr>
      <w:r>
        <w:rPr>
          <w:sz w:val="28"/>
          <w:szCs w:val="28"/>
        </w:rPr>
        <w:t>2.5. доступ в ППЭ организаторов и участников ОГЭ согласно спискам распределения их в ППЭ и документам, удостоверяющим их личность;</w:t>
      </w:r>
    </w:p>
    <w:p>
      <w:pPr>
        <w:pStyle w:val="TextBodyIndent"/>
        <w:tabs>
          <w:tab w:val="clear" w:pos="708"/>
          <w:tab w:val="left" w:pos="-56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6. доступ в ППЭ лиц, имеющих право присутствовать в ППЭ в день проведения экзамена, при наличии у них документов, удостоверяющих их личность и подтверждающих их полномочия.</w:t>
      </w:r>
    </w:p>
    <w:p>
      <w:pPr>
        <w:pStyle w:val="TextBodyIndent"/>
        <w:tabs>
          <w:tab w:val="clear" w:pos="708"/>
          <w:tab w:val="left" w:pos="-5670" w:leader="none"/>
        </w:tabs>
        <w:ind w:firstLine="567"/>
        <w:rPr/>
      </w:pPr>
      <w:r>
        <w:rPr>
          <w:sz w:val="28"/>
          <w:szCs w:val="28"/>
        </w:rPr>
        <w:t xml:space="preserve">2.7. доставку неиспользованных экзаменационных материалов, использованных контрольно-измерительных материалов, в органы местного самоуправления, осуществляющих управление в сфере образования. </w:t>
      </w:r>
    </w:p>
    <w:p>
      <w:pPr>
        <w:pStyle w:val="TextBodyIndent"/>
        <w:tabs>
          <w:tab w:val="clear" w:pos="708"/>
          <w:tab w:val="left" w:pos="-5670" w:leader="none"/>
        </w:tabs>
        <w:ind w:firstLine="567"/>
        <w:rPr/>
      </w:pPr>
      <w:r>
        <w:rPr>
          <w:sz w:val="28"/>
          <w:szCs w:val="28"/>
        </w:rPr>
        <w:t>3.Заместителям председателей областной предметной комиссии (подкомиссии) по химии, биологии, обществознанию, информатике обеспечить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567"/>
        <w:rPr/>
      </w:pPr>
      <w:r>
        <w:rPr>
          <w:sz w:val="28"/>
          <w:szCs w:val="28"/>
        </w:rPr>
        <w:t>3.1. проверку экзаменационных работ участников ОГЭ в соответствии с критериями оценивания в установленном порядке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567"/>
        <w:rPr/>
      </w:pPr>
      <w:r>
        <w:rPr>
          <w:sz w:val="28"/>
          <w:szCs w:val="28"/>
        </w:rPr>
        <w:t>3.2. передачу оформленных протоколов проверки экзаменационных работ в центр сканирования установленном порядке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</w:rPr>
        <w:t>Уполномоченным представителям государственной экзаменационной комиссии Ростовской области, направляемых в ППЭ: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контроль печати контрольных измерительных материалов по химии, биологии, обществознанию, информатике 26 мая 2025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4.2. обеспечить контроль соблюдения порядка проведения ОГЭ в ППЭ в соответствии с установленными требованиями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3. обеспечить доставку бланков № 1 и № 2 и машиночитаемых отчетных форм по окончании проведения экзамена в центр сканирования в соответствии с Порядком проведения, с соблюдением режима информационной безопасности. 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Рекомендовать руководителям общеобразовательных организаций обеспечить: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необходимые условия для проведения ГИА в ППЭ, а также работы областных предметных, конфликтных комиссий в ППЭ (МБОУ Кашарская СОШ)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5.2. организацию доставки участников ГИА из образовательной организации в ППЭ и по окончании экзаменов обратно в образовательную организацию в соответствии с правилами перевозки детей (Приложение № 1).</w:t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>5.3.Оплату расходов на ГСМ для доставки выпускников 9 классов в ППЭ 26.05.2025 школьными автобусами осуществить из средств, предусмотренных на организацию ОГЭ в сметах школ.</w:t>
      </w:r>
    </w:p>
    <w:p>
      <w:pPr>
        <w:pStyle w:val="Normal"/>
        <w:shd w:fill="FFFFFF" w:val="clear"/>
        <w:spacing w:lineRule="exact" w:line="278"/>
        <w:ind w:right="-524" w:firstLine="851"/>
        <w:jc w:val="both"/>
        <w:rPr/>
      </w:pPr>
      <w:r>
        <w:rPr>
          <w:color w:val="000000"/>
          <w:spacing w:val="-4"/>
          <w:sz w:val="28"/>
          <w:szCs w:val="28"/>
        </w:rPr>
        <w:t>5.4. 26.05.2025 резервным определить школьный автобус МБОУ Кашарской СОШ и МБОУ Первомайской СОШ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6. Руководителям образовательных учреждений, где организованы пункты проведения экзаменов (МБОУ Кашарская СОШ, МБОУ Талловеровская СОШ) Губареву Д.И., Никоновой Н.Р. обеспечить материально-технические условия для проведения экзаменов в ППЭ в соответствии с требованиями Порядка, санитарно-противоэпидемиологическими требованиями.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ab/>
        <w:tab/>
        <w:tab/>
        <w:tab/>
        <w:t>Хибученко А.И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rPr/>
      </w:pPr>
      <w:r>
        <w:rPr/>
      </w:r>
    </w:p>
    <w:p>
      <w:pPr>
        <w:pStyle w:val="Normal"/>
        <w:ind w:left="4820" w:right="-1" w:hanging="0"/>
        <w:rPr/>
      </w:pPr>
      <w:r>
        <w:rPr/>
      </w:r>
    </w:p>
    <w:p>
      <w:pPr>
        <w:pStyle w:val="Normal"/>
        <w:ind w:left="4820" w:right="-1" w:hanging="0"/>
        <w:rPr/>
      </w:pPr>
      <w:r>
        <w:rPr/>
      </w:r>
    </w:p>
    <w:p>
      <w:pPr>
        <w:pStyle w:val="Normal"/>
        <w:ind w:left="4820" w:right="-1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 к приказу       Кашарского отдела образования от 22.05.2025 № 151</w:t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РШРУ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ставки выпускников 9 классов </w:t>
      </w:r>
    </w:p>
    <w:p>
      <w:pPr>
        <w:pStyle w:val="Normal"/>
        <w:jc w:val="center"/>
        <w:rPr/>
      </w:pPr>
      <w:r>
        <w:rPr>
          <w:sz w:val="26"/>
          <w:szCs w:val="26"/>
        </w:rPr>
        <w:t>школ района на ОГЭ в ППЭ по химии, информатике, биологии и обществознанию 26.05.2025 года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-686" w:hanging="360"/>
        <w:jc w:val="both"/>
        <w:rPr>
          <w:color w:val="000000"/>
          <w:spacing w:val="-4"/>
          <w:w w:val="97"/>
          <w:sz w:val="26"/>
          <w:szCs w:val="26"/>
          <w:highlight w:val="yellow"/>
        </w:rPr>
      </w:pPr>
      <w:r>
        <w:rPr>
          <w:color w:val="000000"/>
          <w:spacing w:val="-4"/>
          <w:w w:val="97"/>
          <w:sz w:val="26"/>
          <w:szCs w:val="26"/>
          <w:highlight w:val="yellow"/>
        </w:rPr>
        <w:t>х. Вяжа – сл.  Кашары – х. Вяжа</w:t>
      </w:r>
    </w:p>
    <w:p>
      <w:pPr>
        <w:pStyle w:val="Normal"/>
        <w:shd w:fill="FFFFFF" w:val="clear"/>
        <w:ind w:left="360" w:right="-686" w:hanging="0"/>
        <w:jc w:val="both"/>
        <w:rPr>
          <w:color w:val="000000"/>
          <w:spacing w:val="-4"/>
          <w:w w:val="97"/>
          <w:sz w:val="26"/>
          <w:szCs w:val="26"/>
        </w:rPr>
      </w:pPr>
      <w:r>
        <w:rPr>
          <w:color w:val="000000"/>
          <w:spacing w:val="-4"/>
          <w:w w:val="97"/>
          <w:sz w:val="26"/>
          <w:szCs w:val="26"/>
          <w:highlight w:val="yellow"/>
        </w:rPr>
        <w:t>Школьный автобус  Вяжинской ООШ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686" w:hanging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с. Верхнемакеевка - сл. Кашары- с. Верхнемакеевка</w:t>
      </w:r>
    </w:p>
    <w:p>
      <w:pPr>
        <w:pStyle w:val="Normal"/>
        <w:shd w:fill="FFFFFF" w:val="clear"/>
        <w:ind w:right="-686" w:hanging="0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Школьный автобус МБОУ Верхнемакеевской СОШ</w:t>
      </w:r>
    </w:p>
    <w:p>
      <w:pPr>
        <w:pStyle w:val="Normal"/>
        <w:numPr>
          <w:ilvl w:val="0"/>
          <w:numId w:val="4"/>
        </w:numPr>
        <w:shd w:fill="FFFFFF" w:val="clear"/>
        <w:ind w:left="720" w:right="-686" w:hanging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с. Ново-Павловка – сл. Кашары – с. Ново-Павловка</w:t>
      </w:r>
    </w:p>
    <w:p>
      <w:pPr>
        <w:pStyle w:val="Normal"/>
        <w:shd w:fill="FFFFFF" w:val="clear"/>
        <w:ind w:left="720" w:right="-686" w:hanging="0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Школьный автобус Ново-Павловской ООШ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-686" w:hanging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с. Каменка –  сл. Кашары –  с. Каменк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Школьный автобус МБОУ Каменской ОО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highlight w:val="yellow"/>
        </w:rPr>
        <w:t>с. Поповка –  пос. Дибровый  -сл. Кашары - пос. Дибровый - с. Поповк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Школьный автобус МБОУ Поповской СОШ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highlight w:val="green"/>
        </w:rPr>
        <w:t>х. Нижний Астахов – с. Верхнегреково - х. Второй Киевский – пос. Красный Колос -                     сл. Кашары – пос. Красный Колос - х. Второй Киевский – с. Верхнегреково –                 х. Нижний Астахов</w:t>
      </w:r>
    </w:p>
    <w:p>
      <w:pPr>
        <w:pStyle w:val="Normal"/>
        <w:shd w:fill="FFFFFF" w:val="clear"/>
        <w:ind w:left="720" w:right="-686" w:hanging="0"/>
        <w:jc w:val="both"/>
        <w:rPr>
          <w:color w:val="000000"/>
          <w:spacing w:val="-4"/>
          <w:w w:val="97"/>
          <w:sz w:val="26"/>
          <w:szCs w:val="26"/>
        </w:rPr>
      </w:pPr>
      <w:r>
        <w:rPr>
          <w:color w:val="000000"/>
          <w:spacing w:val="-4"/>
          <w:w w:val="97"/>
          <w:sz w:val="26"/>
          <w:szCs w:val="26"/>
          <w:highlight w:val="green"/>
        </w:rPr>
        <w:t>Школьный автобус МБОУ Киевской СОШ</w:t>
      </w:r>
    </w:p>
    <w:p>
      <w:pPr>
        <w:pStyle w:val="Normal"/>
        <w:numPr>
          <w:ilvl w:val="0"/>
          <w:numId w:val="4"/>
        </w:numPr>
        <w:shd w:fill="FFFFFF" w:val="clear"/>
        <w:ind w:left="720" w:right="-686" w:hanging="360"/>
        <w:jc w:val="both"/>
        <w:rPr>
          <w:color w:val="000000"/>
          <w:spacing w:val="-4"/>
          <w:w w:val="97"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с. Лысогорка - сл. Кашары - с. Лысогорка</w:t>
      </w:r>
    </w:p>
    <w:p>
      <w:pPr>
        <w:pStyle w:val="Normal"/>
        <w:shd w:fill="FFFFFF" w:val="clear"/>
        <w:ind w:left="720" w:right="-686" w:hanging="0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Школьный автобус МБОУ Нижне-Калиновской СОШ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Запасной автобус МБОУ Кашарской СОШ</w:t>
      </w:r>
    </w:p>
    <w:p>
      <w:pPr>
        <w:pStyle w:val="Normal"/>
        <w:shd w:fill="FFFFFF" w:val="clear"/>
        <w:ind w:right="-686" w:hanging="0"/>
        <w:jc w:val="both"/>
        <w:rPr>
          <w:b/>
          <w:b/>
          <w:i/>
          <w:i/>
          <w:color w:val="000000"/>
          <w:spacing w:val="-4"/>
          <w:w w:val="97"/>
          <w:sz w:val="26"/>
          <w:szCs w:val="26"/>
        </w:rPr>
      </w:pPr>
      <w:r>
        <w:rPr>
          <w:b/>
          <w:i/>
          <w:color w:val="000000"/>
          <w:spacing w:val="-4"/>
          <w:w w:val="97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с. Первомайское - х. Талловеров - с. Первомайское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Школьный автобус МБОУ Первомайской СОШ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-686" w:hanging="360"/>
        <w:jc w:val="both"/>
        <w:rPr/>
      </w:pPr>
      <w:r>
        <w:rPr>
          <w:sz w:val="26"/>
          <w:szCs w:val="26"/>
          <w:highlight w:val="yellow"/>
        </w:rPr>
        <w:t>пос. Индустриальный –  х. Талловеров – пос. Индустриальный</w:t>
      </w:r>
    </w:p>
    <w:p>
      <w:pPr>
        <w:pStyle w:val="Normal"/>
        <w:widowControl w:val="false"/>
        <w:shd w:fill="FFFFFF" w:val="clear"/>
        <w:autoSpaceDE w:val="false"/>
        <w:ind w:left="360" w:right="-686" w:hanging="0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Школьный автобус МБОУ Индустриальной СОШ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highlight w:val="yellow"/>
        </w:rPr>
        <w:t>с. Россошь – с. Усть-Мечетка - х. Талловеров – с. Усть-Мечетка –  с. Россошь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  <w:highlight w:val="yellow"/>
        </w:rPr>
        <w:t>Школьный автобус МБОУ Россошанской СОШ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с. Верхнесвечниково –  х. Калашников – х. Талловеров - х. Калашников -                          с. Верхнесвечниково                   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Автобус МБОУ Верхнесвечниковской СОШ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  <w:t>с. Сариновка – х. Вишневка – х. Талловеров – х. Вишневка – с. Сариновк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highlight w:val="green"/>
        </w:rPr>
        <w:t>Школьный автобус МБОУ Сариновской ООШ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highlight w:val="yellow"/>
        </w:rPr>
        <w:t>х. Талловеров - х. Пономарев – х. Талловеров – х. Пономарев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Школьный автобус МБОУ Талловеровской СОШ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пасной автобус МБОУ Первомайской СОШ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2:00Z</dcterms:created>
  <dc:creator>Валентина</dc:creator>
  <dc:description/>
  <cp:keywords/>
  <dc:language>en-US</dc:language>
  <cp:lastModifiedBy>Max</cp:lastModifiedBy>
  <cp:lastPrinted>2024-05-23T16:32:00Z</cp:lastPrinted>
  <dcterms:modified xsi:type="dcterms:W3CDTF">2025-05-23T20:16:00Z</dcterms:modified>
  <cp:revision>86</cp:revision>
  <dc:subject/>
  <dc:title>КАШАРСКИЙ ОТДЕЛ ОБРАЗОВАНИЯ</dc:title>
</cp:coreProperties>
</file>