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30.05.2025              сл. Кашары</w:t>
        <w:tab/>
        <w:tab/>
        <w:tab/>
        <w:tab/>
        <w:t xml:space="preserve">       № 159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проведения 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основной период его проведения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285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обществознанию и физике </w:t>
      </w:r>
      <w:r>
        <w:rPr>
          <w:sz w:val="28"/>
          <w:szCs w:val="28"/>
        </w:rPr>
        <w:t>на территории</w:t>
      </w:r>
    </w:p>
    <w:p>
      <w:pPr>
        <w:pStyle w:val="TextBodyIndent"/>
        <w:ind w:right="-285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рского района</w:t>
      </w:r>
      <w:r>
        <w:rPr>
          <w:sz w:val="28"/>
          <w:szCs w:val="28"/>
          <w:lang w:val="ru-RU"/>
        </w:rPr>
        <w:t xml:space="preserve"> 02 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</w:t>
      </w:r>
    </w:p>
    <w:p>
      <w:pPr>
        <w:pStyle w:val="Normal"/>
        <w:suppressAutoHyphens w:val="true"/>
        <w:spacing w:before="24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,  от 11.11.2024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 приказом минобразования Ростовской области </w:t>
      </w:r>
      <w:r>
        <w:rPr>
          <w:color w:val="000000"/>
          <w:spacing w:val="-8"/>
          <w:sz w:val="28"/>
          <w:szCs w:val="28"/>
        </w:rPr>
        <w:t>от 13.05.2025 г. № 496 «</w:t>
      </w:r>
      <w:r>
        <w:rPr>
          <w:sz w:val="28"/>
          <w:szCs w:val="28"/>
        </w:rPr>
        <w:t>Об открытии пунктов проведения экзаменов при проведении государственной итоговой аттестации по образовательным программам среднего общего образования в основной период её проведения по всем учебным предметам на территории Ростовской области в 2025 году» в целях создания условий для участия выпускников школ Кашарского района в едином государственном экзамене по  обществознанию и физике 02.06.2025 года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пециалисту отдела образования Акименко Е.А:</w:t>
      </w:r>
    </w:p>
    <w:p>
      <w:pPr>
        <w:pStyle w:val="Normal"/>
        <w:jc w:val="both"/>
        <w:rPr/>
      </w:pPr>
      <w:r>
        <w:rPr>
          <w:sz w:val="28"/>
          <w:szCs w:val="28"/>
        </w:rPr>
        <w:t>1.1.Подготовить необходимые документы муниципального уровня по созданию условий для проведения ЕГЭ по обществознанию и физике 02.06.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1.2.Обеспечить координацию действий служб района, привлекаемых к созданию условий для проведения ЕГЭ по обществознанию и физике 02.06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Довести настоящий приказ до сведения директоров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служебный автомобиль отдела образования в г. Ростов в ГБУ РО «РОЦОИСО» для доставки уполномоченным членом ГЭК возвратных доставочных пакетов с соблюдением мер информационной безопасности (по графику ГБУ РО РОЦОИС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ю пункта проведения экзамена по обществознанию и физике 01.06.2025 года на базе МБОУ Кашарской СОШ Поляковой В.И., директору МБОУ Кашарской СОШ Губареву Д.И. обеспечить подготовку и приёмку ППЭ накануне экзамена 01.06.2025. Обеспечить материально-технические условия для проведения ЕГЭ в ППЭ в соответствии с требованиями Порядка проведения государственной итоговой аттестации по образовательным программам среднего общего образования, санитарно-противоэпидемиологическими требованиями, а также обеспечить условия для соблюдения информационной безопасности при проведении ЕГЭ, сохранения здоровья и жизни выпускников, функционирования систем видеонаблюдения в ППЭ 02.06.202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 ППЭ Поляковой В.И.: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ование ППЭ по обществознанию и физике 02.06.2025 года, соблюдение требований нормативных правовых актов и методических, инструктивных материалов по организации и проведению ЕГЭ в ППЭ на всех этапах его проведения, в том числе санитарных и противоэпидемиологическ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информационной безопасности на всех этапах организации и проведения ЕГЭ в ПП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в установленном порядке от члена ГЭК экзаменационные материалы, возвратно-доставочные пакеты.</w:t>
      </w:r>
    </w:p>
    <w:p>
      <w:pPr>
        <w:pStyle w:val="Normal"/>
        <w:jc w:val="both"/>
        <w:rPr/>
      </w:pPr>
      <w:r>
        <w:rPr>
          <w:sz w:val="28"/>
          <w:szCs w:val="28"/>
        </w:rPr>
        <w:t>4.3. Обеспечить контроль печати контрольно-измерительных материалов и сканирования бланков ответов обучающихся по обществознанию и физике 02.06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4. Обеспечить доступ в ПП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в и участников ЕГЭ согласно спискам распределения в ППЭ и документов, удостоверяющих их лич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иц, имеющих право присутствовать в ППЭ, при наличии у них документов, удостоверяющих их личность и подтверждающих их полномочия, с соблюдением санитарных и противоэпидемиологическ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Обеспечить оформление необходимых протоколов, актов, ведомостей, оперативной информации по результатам проведения ЕГЭ по обществознанию и физике в ППЭ и других документов, которые руководитель ППЭ считает нужным передать в ГБУ РО «РОЦОИС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иректору МБОУ Кашарской СОШ Губареву Д.И. подготовить материально-технические, бытовые и санитарно-гигиенические условия для функционирования ППЭ ЕГЭ 02.06.2025, а также соблюдение выполнения норм санитарно-противоэпидемиологических. Обеспечить функционирование систем видеонаблюдения в ПП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Техническим специалистам Ивлиевой А.А., Лукьянченко А.В., обеспечить распечатку необходимых материалов, сопровождающих проведение ЕГЭ, (КИМов, протоколов, бланков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ботникам временного коллектива, состав которых утвержден приказом минобразования Ростовской области от 13.05.2025 № 497 «О персональном составе организаторов пунктов проведения экзаменов, включая руководителей, технических специалистов, ассистентов и медработников для проведения экзаменов в пунктах, организованных на территории Ростовской области в 2025 году», обеспечить соблюдение процедуры проведения ЕГЭ в соответствии с инструкциями, информационной безопасности, охрану жизни и здоровья выпускников в аудиториях ПП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Директорам средних школ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Создать условия для участия выпускников 11 классов согласно базам данных по выпускникам в ЕГЭ по обществознанию и физике 02.06.2025 года в форме ЕГЭ. </w:t>
      </w:r>
    </w:p>
    <w:p>
      <w:pPr>
        <w:pStyle w:val="Normal"/>
        <w:jc w:val="both"/>
        <w:rPr/>
      </w:pPr>
      <w:r>
        <w:rPr>
          <w:sz w:val="28"/>
          <w:szCs w:val="28"/>
        </w:rPr>
        <w:t>8.2.Оплату расходов на ГСМ для доставки выпускников 11 классов в ППЭ 02.06.2025 школьными автобусами осуществить из средств, предусмотренных на организацию ЕГЭ в сметах школ (приложение № 3)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8.3.Направить в ППЭ для сопровождения выпускников 11 классов, обеспечения охраны их жизни и здоровья уполномоченных по доставке выпускников (приложение № 2) 02.06.2025 до 9-00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8.4.Издать необходимые приказы по школам, регламентирующие подготовку условий для участия выпускников 11 классов в ЕГЭ, охрану их жизни и здоровья во время доставки в ППЭ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>8.5.Обеспечить информационно-методическое сопровождение подготовки к проведению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Вести мониторинг по неявке участников ЕГЭ в ППЭ, а также не закончивших экзамен по уважительной причине и не преодолевших минимальный п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информирование участников ЕГЭ о результатах ЕГЭ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8.8. Обеспечить информирование участников ЕГЭ о сроках подачи апелляций и организовать оформление апелляций в установленном порядке в образовательной организации и их передачу в областную конфликтную комиссию (г. Ростов-на-Дону, пр. Ленина 92, контактный телефон 8(863)21050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9. Провести мониторинг результатов ГИА в форме ЕГЭ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 Провести инструктаж всех лиц, привлекаемых к участию и проведению ЕГЭ под роспись накануне дня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Директорам школ, заведующим детскими садами района обеспечить явку членов временного коллектива ППЭ по обществознанию и физике 02.06.2025 года  до  8-00 в МБОУ Кашарскую СОШ согласно приложению № 1 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>10.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>А.И. Хибу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к приказу № 159 от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от 30.05.2025  по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ашарскому отделу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 xml:space="preserve">образования </w:t>
      </w:r>
    </w:p>
    <w:p>
      <w:pPr>
        <w:pStyle w:val="Normal"/>
        <w:suppressAutoHyphens w:val="true"/>
        <w:spacing w:before="240" w:after="0"/>
        <w:ind w:right="-666" w:firstLine="851"/>
        <w:jc w:val="center"/>
        <w:rPr/>
      </w:pPr>
      <w:r>
        <w:rPr/>
        <w:t>Состав временного коллектива ППЭ ЕГЭ по обществознанию и физике 02.06.2025 года</w:t>
      </w:r>
    </w:p>
    <w:p>
      <w:pPr>
        <w:pStyle w:val="Normal"/>
        <w:suppressAutoHyphens w:val="true"/>
        <w:spacing w:before="240" w:after="0"/>
        <w:ind w:right="-666" w:firstLine="851"/>
        <w:jc w:val="center"/>
        <w:rPr/>
      </w:pPr>
      <w:r>
        <w:rPr/>
      </w:r>
    </w:p>
    <w:tbl>
      <w:tblPr>
        <w:tblW w:w="1037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134"/>
        <w:gridCol w:w="730"/>
        <w:gridCol w:w="1274"/>
        <w:gridCol w:w="1689"/>
        <w:gridCol w:w="1226"/>
        <w:gridCol w:w="1273"/>
        <w:gridCol w:w="1230"/>
        <w:gridCol w:w="1395"/>
      </w:tblGrid>
      <w:tr>
        <w:trPr>
          <w:trHeight w:val="7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сто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по основному месту работ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диплому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в пункте проведения ЕГ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я специализация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ДО ЦВР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рудового обуч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Вяжи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овски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яжинская 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ш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колосс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-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-ра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и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р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Верхнемаке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и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ьц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одтелковская № 11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чк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колосс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русского языка и лит-ры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телк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-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ин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Россошанский д/с «Малыш» № 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бен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одтелковская № 11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и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колосс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со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м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и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Ново-Павл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ник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МиР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1 категор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1 категор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ли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Ново-Павл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ваньк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З РО «ЦРБ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ч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шарская СОШ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к помеще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шарская СОШ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борщик помеще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uppressAutoHyphens w:val="true"/>
        <w:spacing w:before="240" w:after="0"/>
        <w:ind w:right="-666" w:firstLine="851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 xml:space="preserve">к приказу № 159 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от 30.05.2025  по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ашарскому отделу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p>
      <w:pPr>
        <w:pStyle w:val="Normal"/>
        <w:ind w:left="6804" w:firstLine="851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уполномоченных средних школ района по доставке выпускников 11классов на ЕГЭ по обществознанию и физике 02.06.2025 года    в ППЭ на базе МБОУ Кашарской СОШ, ответственных за жизнь и здоровье выпускников во время 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ставки в ППЭ и обрат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МБОУ Кашарская СОШ  -  </w:t>
      </w:r>
      <w:r>
        <w:rPr>
          <w:sz w:val="28"/>
          <w:szCs w:val="28"/>
        </w:rPr>
        <w:t>Фролова С.В., заместитель директора по учебно-воспитательной работе, Гущина Е.В.,  учитель иностранного языка, Хибученко С.П., учитель химии.</w:t>
      </w:r>
    </w:p>
    <w:p>
      <w:pPr>
        <w:pStyle w:val="Normal"/>
        <w:rPr/>
      </w:pPr>
      <w:r>
        <w:rPr>
          <w:sz w:val="26"/>
          <w:szCs w:val="26"/>
        </w:rPr>
        <w:t>2. МБОУ Первомайская СОШ – Лысенко Н.М., учитель истории.</w:t>
      </w:r>
    </w:p>
    <w:p>
      <w:pPr>
        <w:pStyle w:val="Normal"/>
        <w:rPr/>
      </w:pPr>
      <w:r>
        <w:rPr>
          <w:sz w:val="26"/>
          <w:szCs w:val="26"/>
        </w:rPr>
        <w:t>3.МБОУ Верхнемакеевская СОШ – Литвинова Л.А., 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МБОУ Поповская СОШ – Григоренко Р.Ф., учитель ОБЗР.</w:t>
      </w:r>
    </w:p>
    <w:p>
      <w:pPr>
        <w:pStyle w:val="Normal"/>
        <w:rPr/>
      </w:pPr>
      <w:r>
        <w:rPr>
          <w:sz w:val="26"/>
          <w:szCs w:val="26"/>
        </w:rPr>
        <w:t>5.МБОУ Верхнесвечниковская СОШ – Романченко Т.А., учитель.</w:t>
      </w:r>
    </w:p>
    <w:p>
      <w:pPr>
        <w:pStyle w:val="Normal"/>
        <w:rPr/>
      </w:pPr>
      <w:r>
        <w:rPr>
          <w:sz w:val="26"/>
          <w:szCs w:val="26"/>
        </w:rPr>
        <w:t>6.МБОУ Россошанская СОШ – Хоперская О.Ю., учитель.</w:t>
      </w:r>
    </w:p>
    <w:p>
      <w:pPr>
        <w:pStyle w:val="Normal"/>
        <w:rPr/>
      </w:pPr>
      <w:r>
        <w:rPr>
          <w:sz w:val="26"/>
          <w:szCs w:val="26"/>
        </w:rPr>
        <w:t>7.МБОУ Киевская СОШ – Рагрина Т.М., 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МБОУ Нижне-Калиновская СОШ – Клищенко С.П. – учитель ис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к приказу № 159 от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от 30.05.2025 по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ашарскому отдел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прибыт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ускников 11классов средних школ района на ЕГЭ по обществознанию и физике 02.06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. Первомайское - сл. Кашары - с. Первомайское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ыпускник МБОУ Россошанской СОШ  с сопровождающим подсаживаются в школьный автобус МБОУ Первомайской СОШ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Первомайской СОШ - 08: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. Верхнемакеевка – сл. Кашары – с.Верхнемаке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Верхнемакеев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. Поповка – сл. Кашары – с. Поп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Поповской СОШ – 08:55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с. Верхнесвечниково – сл. Кашары – с. Верхнесвечниково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втомобиль 08: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х. Второй Киевский – сл. Кашары - х. Второй Киевск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Киевской СОШ 08: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. Лысогорка – сл. Кашары – с. Лысогор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Нижне-Калиновской СОШ 08: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МБОУ Кашарская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:5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сной автобус МБОУ Кашарской СОШ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Валентина</dc:creator>
  <dc:description/>
  <cp:keywords/>
  <dc:language>en-US</dc:language>
  <cp:lastModifiedBy>Max</cp:lastModifiedBy>
  <cp:lastPrinted>2024-06-01T15:07:00Z</cp:lastPrinted>
  <dcterms:modified xsi:type="dcterms:W3CDTF">2025-05-31T20:18:00Z</dcterms:modified>
  <cp:revision>101</cp:revision>
  <dc:subject/>
  <dc:title>КАШАРСКИЙ ОТДЕЛ ОБРАЗОВАНИЯ</dc:title>
</cp:coreProperties>
</file>