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6.05.2025              сл. Кашары</w:t>
        <w:tab/>
        <w:tab/>
        <w:tab/>
        <w:tab/>
        <w:t xml:space="preserve">       № 155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основной период его проведения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русскому языку </w:t>
      </w:r>
      <w:r>
        <w:rPr>
          <w:sz w:val="28"/>
          <w:szCs w:val="28"/>
        </w:rPr>
        <w:t>на территории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ого района</w:t>
      </w:r>
      <w:r>
        <w:rPr>
          <w:sz w:val="28"/>
          <w:szCs w:val="28"/>
          <w:lang w:val="ru-RU"/>
        </w:rPr>
        <w:t xml:space="preserve"> 30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spacing w:before="24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 приказом минобразования Ростовской области </w:t>
      </w:r>
      <w:r>
        <w:rPr>
          <w:color w:val="000000"/>
          <w:spacing w:val="-8"/>
          <w:sz w:val="28"/>
          <w:szCs w:val="28"/>
        </w:rPr>
        <w:t>от 13.05.2025 г. № 496 «</w:t>
      </w:r>
      <w:r>
        <w:rPr>
          <w:sz w:val="28"/>
          <w:szCs w:val="28"/>
        </w:rPr>
        <w:t>Об открытии пунктов проведения экзаменов при проведении государственной итоговой аттестации по образовательным программам среднего общего образования в основной период её проведения по всем учебным предметам на территории Ростовской области в 2025 году» в целях создания условий для участия выпускников школ Кашарского района в едином государственном экзамене по  русскому языку 30.05.2025 года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ЕГЭ по русскому языку 30.05.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ЕГЭ по русскому языку   30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служебный автомобиль отдела образования в г. Ростов в ГБУ РО «РОЦОИСО» для доставки уполномоченным членом ГЭК возвратных доставочных пакетов с соблюдением мер информационной безопасности (по графику ГБУ РО РОЦОИС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ю пункта проведения экзамена по русскому языку 30.05.2025 года  на базе МБОУ Кашарской СОШ Поляковой В.И., директору МБОУ Кашарской СОШ Губареву Д.И. обеспечить подготовку и приёмку ППЭ накануне экзамена 29.05.2025. Обеспечить материально-технические условия для проведения ЕГЭ в ППЭ в соответствии с требованиями Порядка проведения государственной итоговой аттестации по образовательным программам среднего общего образования, санитарно-противоэпидемиологическими требованиями, а также обеспечить условия для соблюдения информационной безопасности при проведении ЕГЭ, сохранения здоровья и жизни выпускников, функционирования систем видеонаблюдения в ППЭ 30.05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 ППЭ Поляковой В.И.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ППЭ по русскому языку 30.05.2025 года, соблюдение требований нормативных правовых актов и методических, инструктивных материалов по организации и проведению ЕГЭ в ППЭ на всех этапах его проведения, в том числе санитарных и противоэпидеми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информационной безопасности на всех этапах организации и проведения ЕГЭ в ПП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в установленном порядке от члена ГЭК экзаменационные материалы, возвратно-доставочные п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 контроль печати контрольно-измерительных материалов и сканирования бланков ответов обучающихся по русскому языку 30.05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ть доступ в ПП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и участников ЕГЭ согласно спискам распределения в ППЭ и документов, удостоверяющих их лич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ц, имеющих право присутствовать в ППЭ, при наличии у них документов, удостоверяющих их личность и подтверждающих их полномочия, с соблюдением санитарных и противоэпидемиолог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спечить оформление необходимых протоколов, актов, ведомостей, оперативной информации по результатам проведения ЕГЭ по русскому языку в ППЭ и других документов, которые руководитель ППЭ считает нужным передать в ГБУ РО «РОЦОИС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МБОУ Кашарской СОШ Губареву Д.И. подготовить материально-технические, бытовые и санитарно-гигиенические условия для функционирования ППЭ ЕГЭ 30.05.2025, а также соблюдение выполнения норм санитарно-противоэпидемиологических. Обеспечить функционирование систем видеонаблюдения в ПП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ехническим специалистам Ивлиевой А.А., Лукьянченко А.В., обеспечить распечатку необходимых материалов, сопровождающих проведение ЕГЭ, (КИМов, протоколов, бланков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никам временного коллектива, состав которых утвержден приказом минобразования Ростовской области от 13.05.2025 № 497 «О персональном составе организаторов пунктов проведения экзаменов, включая руководителей, технических специалистов, ассистентов и медработников. для проведения экзаменов в пунктах, организованных на территории Ростовской области в 2025 году», обеспечить соблюдение процедуры проведения ЕГЭ в соответствии с инструкциями, информационной безопасности, охрану жизни и здоровья выпускников в аудиториях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иректорам средних школ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Создать условия для участия выпускников 11 классов согласно базам данных по выпускникам в ЕГЭ по русскому языку 30.05.2025 года в форме ЕГЭ. </w:t>
      </w:r>
    </w:p>
    <w:p>
      <w:pPr>
        <w:pStyle w:val="Normal"/>
        <w:jc w:val="both"/>
        <w:rPr/>
      </w:pPr>
      <w:r>
        <w:rPr>
          <w:sz w:val="28"/>
          <w:szCs w:val="28"/>
        </w:rPr>
        <w:t>8.2.Оплату расходов на ГСМ для доставки выпускников 11 классов в ППЭ 30.05.2025 школьными автобусами осуществить из средств, предусмотренных на организацию ЕГЭ в сметах школ (приложение № 3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8.3.Направить в ППЭ для сопровождения выпускников 11 классов, обеспечения охраны их жизни и здоровья уполномоченных по доставке выпускников (приложение № 2) 30.05.2025 до 9-00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8.4.Издать необходимые приказы по школам, регламентирующие подготовку условий для участия выпускников 11 классов в ЕГЭ, охрану их жизни и здоровья во время доставки в ППЭ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8.5.Обеспечить информационно-методическое сопровождение подготовки к проведению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Вести мониторинг по неявке участников ЕГЭ в ППЭ, а также не закончивших экзамен по уважительной причине и не преодолевших минимальный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нформирование участников ЕГЭ о результатах ЕГЭ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8.8. Обеспечить информирование участников ЕГЭ о сроках подачи апелляций и организовать оформление апелляций в установленном порядке в образовательной организации и их передачу в областную конфликтную комиссию (г. Ростов-на-Дону, пр. Ленина 92, контактный телефон 8(863)21050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9. Провести мониторинг результатов ГИА в форме ЕГЭ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Провести инструктаж всех лиц, привлекаемых к участию и проведению ЕГЭ под роспись накануне дн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Директорам школ, заведующим детскими садами района обеспечить явку членов временного коллектива ППЭ по русскому языку 30.05.2025 года  до  8-00 в МБОУ Кашарскую СОШ согласно приложению № 1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10.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А.И. Хиб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55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26.05.2025 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образования </w:t>
      </w:r>
    </w:p>
    <w:p>
      <w:pPr>
        <w:pStyle w:val="Normal"/>
        <w:ind w:left="48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ind w:right="-666" w:firstLine="851"/>
        <w:jc w:val="center"/>
        <w:rPr/>
      </w:pPr>
      <w:r>
        <w:rPr>
          <w:sz w:val="28"/>
          <w:szCs w:val="28"/>
        </w:rPr>
        <w:t>Состав временного коллектива ППЭ ЕГЭ по русскому языку 30.05.2025 года</w:t>
      </w:r>
    </w:p>
    <w:p>
      <w:pPr>
        <w:pStyle w:val="Normal"/>
        <w:suppressAutoHyphens w:val="true"/>
        <w:spacing w:before="240" w:after="0"/>
        <w:ind w:right="-66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34"/>
        <w:gridCol w:w="730"/>
        <w:gridCol w:w="1274"/>
        <w:gridCol w:w="1689"/>
        <w:gridCol w:w="1226"/>
        <w:gridCol w:w="1273"/>
        <w:gridCol w:w="1230"/>
        <w:gridCol w:w="1395"/>
      </w:tblGrid>
      <w:tr>
        <w:trPr>
          <w:trHeight w:val="7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сто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по основному месту рабо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диплому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в пункте проведения ЕГ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ая специализация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ДО ЦВР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ПП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зовская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Вяжи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ов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ц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а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. к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вченко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ьц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и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Россошанский д/с «Малыш» № 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бе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аи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со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м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ни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МиР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ст 1 категор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ст 1 катег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ли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чеслав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вань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РО «ЦРБ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ч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шарская СОШ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шарская СОШ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spacing w:before="240" w:after="0"/>
        <w:ind w:right="-66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Приложение № 2 к приказу № 155 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26.05.2025 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ind w:left="6804"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уполномоченных средних школ района по доставке выпускников 11классов на ЕГЭ по русскому языку 30.05.2025 года    в ППЭ на базе МБОУ Кашарской СОШ, ответственных за жизнь и здоровье выпускников во время их доставки в ППЭ и обратно.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 xml:space="preserve">1.МБОУ Кашарская СОШ  -  </w:t>
      </w:r>
      <w:r>
        <w:rPr>
          <w:sz w:val="28"/>
          <w:szCs w:val="28"/>
        </w:rPr>
        <w:t>Фролова С.В., заместитель директора по учебно-воспитательной работе, Гущина Е.В.,  учитель иностранного языка, Хибученко С.П., учитель хим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БОУ Первомайская СОШ – Борисова Г.А., учитель биологии.</w:t>
      </w:r>
    </w:p>
    <w:p>
      <w:pPr>
        <w:pStyle w:val="Normal"/>
        <w:rPr/>
      </w:pPr>
      <w:r>
        <w:rPr>
          <w:sz w:val="26"/>
          <w:szCs w:val="26"/>
        </w:rPr>
        <w:t>3.МБОУ Верхнемакеевская СОШ – Удовкина С.В.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МБОУ Поповская СОШ – Григоренко Р.Ф., учитель ОБЗ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МБОУ Индустриальная СОШ – Шинкаренко В.С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green"/>
        </w:rPr>
        <w:t>6.МБОУ Верхнесвечниковская СОШ – Демченко Т.И., учитель ОБЗ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МБОУ Россошанская СОШ – Хоперская О.Ю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МБОУ Киевская СОШ – Рагрина Т.М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МБОУ Нижне-Калиновская СОШ – Клищенко С.П. – учитель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МБОУ Талловеровская СОШ – Никулина Е.В., учитель инфор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55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26.05.2025 по</w:t>
      </w:r>
    </w:p>
    <w:p>
      <w:pPr>
        <w:pStyle w:val="Normal"/>
        <w:ind w:left="6946" w:hanging="0"/>
        <w:jc w:val="center"/>
        <w:rPr/>
      </w:pPr>
      <w:r>
        <w:rPr>
          <w:sz w:val="22"/>
          <w:szCs w:val="22"/>
        </w:rPr>
        <w:t>Кашарскому отделу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ибы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ускников 11классов средних школ района на ЕГЭ по русскому языку 30.05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с. Индустриальный – сл. Кашары – пос. Индустриаль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моби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. Первомайское - сл. Кашары - с. Первомайское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ыпускник МБОУ Россошанской СОШ  с сопровождающим подсаживаются в школьный автобус МБОУ Первомайской СОШ)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Первомай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. Верхнемакеевка – сл. Кашары – с.Верхнемаке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Верхнемакее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. Поповка – сл. Кашары – с. Поп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Поповской СОШ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с. Верхнесвечниково – сл. Кашары – с. Верхнесвечниково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Верхнесвечнико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х. Второй Киевский – сл. Кашары - х. Второй Киев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Кие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. Лысогорка – сл. Кашары – с. Лысого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Нижне-Калино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х. Талловеров – сл. Кашары – х. Таллов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Талловеро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Запасной автобус МБОУ Кашарской СОШ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4-05-22T11:00:00Z</cp:lastPrinted>
  <dcterms:modified xsi:type="dcterms:W3CDTF">2025-05-29T08:19:00Z</dcterms:modified>
  <cp:revision>105</cp:revision>
  <dc:subject/>
  <dc:title>КАШАРСКИЙ ОТДЕЛ ОБРАЗОВАНИЯ</dc:title>
</cp:coreProperties>
</file>