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ШАРСКИЙ ОТДЕЛ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firstLine="851"/>
        <w:jc w:val="center"/>
        <w:rPr>
          <w:sz w:val="28"/>
          <w:szCs w:val="28"/>
        </w:rPr>
      </w:pPr>
      <w:r>
        <w:rPr>
          <w:sz w:val="28"/>
          <w:szCs w:val="28"/>
        </w:rPr>
        <w:t>02.06.2025              сл. Кашары</w:t>
        <w:tab/>
        <w:tab/>
        <w:tab/>
        <w:tab/>
        <w:t xml:space="preserve">       № 177</w:t>
      </w:r>
    </w:p>
    <w:p>
      <w:pPr>
        <w:pStyle w:val="Normal"/>
        <w:ind w:right="-285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285" w:firstLine="709"/>
        <w:rPr>
          <w:sz w:val="28"/>
          <w:szCs w:val="28"/>
        </w:rPr>
      </w:pPr>
      <w:r>
        <w:rPr>
          <w:sz w:val="28"/>
          <w:szCs w:val="28"/>
        </w:rPr>
        <w:t xml:space="preserve">О создании условий для проведения </w:t>
      </w:r>
    </w:p>
    <w:p>
      <w:pPr>
        <w:pStyle w:val="TextBodyIndent"/>
        <w:ind w:right="-285" w:firstLine="709"/>
        <w:rPr>
          <w:sz w:val="28"/>
          <w:szCs w:val="28"/>
        </w:rPr>
      </w:pPr>
      <w:r>
        <w:rPr>
          <w:sz w:val="28"/>
          <w:szCs w:val="28"/>
        </w:rPr>
        <w:t>единого государственного экзамена</w:t>
      </w:r>
    </w:p>
    <w:p>
      <w:pPr>
        <w:pStyle w:val="TextBodyIndent"/>
        <w:ind w:right="-285"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>в основной период его проведения</w:t>
      </w:r>
      <w:r>
        <w:rPr>
          <w:sz w:val="28"/>
          <w:szCs w:val="28"/>
        </w:rPr>
        <w:t xml:space="preserve"> </w:t>
      </w:r>
    </w:p>
    <w:p>
      <w:pPr>
        <w:pStyle w:val="TextBodyIndent"/>
        <w:ind w:right="-285" w:firstLine="709"/>
        <w:rPr/>
      </w:pPr>
      <w:r>
        <w:rPr>
          <w:sz w:val="28"/>
          <w:szCs w:val="28"/>
        </w:rPr>
        <w:t xml:space="preserve">по </w:t>
      </w:r>
      <w:r>
        <w:rPr>
          <w:sz w:val="28"/>
          <w:szCs w:val="28"/>
          <w:lang w:val="ru-RU"/>
        </w:rPr>
        <w:t>географии, биологии и иностранному языку</w:t>
      </w:r>
    </w:p>
    <w:p>
      <w:pPr>
        <w:pStyle w:val="TextBodyIndent"/>
        <w:ind w:right="-285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(письменный) </w:t>
      </w:r>
      <w:r>
        <w:rPr>
          <w:sz w:val="28"/>
          <w:szCs w:val="28"/>
        </w:rPr>
        <w:t>на территории</w:t>
      </w:r>
    </w:p>
    <w:p>
      <w:pPr>
        <w:pStyle w:val="TextBodyIndent"/>
        <w:ind w:right="-285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шарского района</w:t>
      </w:r>
      <w:r>
        <w:rPr>
          <w:sz w:val="28"/>
          <w:szCs w:val="28"/>
          <w:lang w:val="ru-RU"/>
        </w:rPr>
        <w:t xml:space="preserve"> 05 июн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 года </w:t>
      </w:r>
    </w:p>
    <w:p>
      <w:pPr>
        <w:pStyle w:val="Normal"/>
        <w:suppressAutoHyphens w:val="true"/>
        <w:spacing w:before="240" w:after="0"/>
        <w:ind w:right="-143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иказами Министерства Просвещения Российской Федерации и Федеральной службы по надзору в сфере образования и науки от 04.04.2023 № 233/552 «Об утверждении Порядка проведения государственной итоговой аттестации по образовательным программам среднего общего образования»,  от 11.11.2024 № 787/2089 «Об утверждении единого расписания и продолжительности проведения единого государственного экзамена по каждому учебному предмету, требований к использованию средств обучения и воспитания при его проведении в 2025 году»,  приказом минобразования Ростовской области </w:t>
      </w:r>
      <w:r>
        <w:rPr>
          <w:color w:val="000000"/>
          <w:spacing w:val="-8"/>
          <w:sz w:val="28"/>
          <w:szCs w:val="28"/>
        </w:rPr>
        <w:t>от 13.05.2025 г. № 496 «</w:t>
      </w:r>
      <w:r>
        <w:rPr>
          <w:sz w:val="28"/>
          <w:szCs w:val="28"/>
        </w:rPr>
        <w:t>Об открытии пунктов проведения экзаменов при проведении государственной итоговой аттестации по образовательным программам среднего общего образования в основной период её проведения по всем учебным предметам на территории Ростовской области в 2025 году» в целях создания условий для участия выпускников школ Кашарского района в едином государственном экзамене по  географии, биологии и иностранному языку (письменный) 05.06.2025 года</w:t>
      </w:r>
    </w:p>
    <w:p>
      <w:pPr>
        <w:pStyle w:val="Normal"/>
        <w:ind w:right="-285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right="-285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Специалисту отдела образования Акименко Е.А:</w:t>
      </w:r>
    </w:p>
    <w:p>
      <w:pPr>
        <w:pStyle w:val="Normal"/>
        <w:jc w:val="both"/>
        <w:rPr/>
      </w:pPr>
      <w:r>
        <w:rPr>
          <w:sz w:val="28"/>
          <w:szCs w:val="28"/>
        </w:rPr>
        <w:t>1.1.Подготовить необходимые документы муниципального уровня по созданию условий для проведения ЕГЭ по географии, биологии и иностранному языку (письменный) 05.06.2025 года;</w:t>
      </w:r>
    </w:p>
    <w:p>
      <w:pPr>
        <w:pStyle w:val="Normal"/>
        <w:jc w:val="both"/>
        <w:rPr/>
      </w:pPr>
      <w:r>
        <w:rPr>
          <w:sz w:val="28"/>
          <w:szCs w:val="28"/>
        </w:rPr>
        <w:t>1.2.Обеспечить координацию действий служб района, привлекаемых к созданию условий для проведения ЕГЭ по географии, биологии и иностранному языку (письменный) 05.06.2025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3.Довести настоящий приказ до сведения директоров шко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Направить служебный автомобиль отдела образования в г. Ростов в ГБУ РО «РОЦОИСО» для доставки уполномоченным членом ГЭК возвратных доставочных пакетов с соблюдением мер информационной безопасности (по графику ГБУ РО РОЦОИСО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Руководителю пункта проведения экзамена по географии, биологии и иностранному языку (письменный) 05.06.2025 года на базе МБОУ Кашарской СОШ Поляковой В.И., директору МБОУ Кашарской СОШ Губареву Д.И. обеспечить подготовку и приёмку ППЭ накануне экзамена 04.06.2025. Обеспечить материально-технические условия для проведения ЕГЭ в ППЭ в соответствии с требованиями Порядка проведения государственной итоговой аттестации по образовательным программам среднего общего образования, санитарно-противоэпидемиологическими требованиями, а также обеспечить условия для соблюдения информационной безопасности при проведении ЕГЭ, сохранения здоровья и жизни выпускников, функционирования систем видеонаблюдения в ППЭ 05.06.2025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Руководителю  ППЭ Поляковой В.И.:</w:t>
      </w:r>
    </w:p>
    <w:p>
      <w:pPr>
        <w:pStyle w:val="Normal"/>
        <w:jc w:val="both"/>
        <w:rPr/>
      </w:pPr>
      <w:r>
        <w:rPr>
          <w:sz w:val="28"/>
          <w:szCs w:val="28"/>
        </w:rPr>
        <w:t>4.1. Обеспечить:</w:t>
      </w:r>
    </w:p>
    <w:p>
      <w:pPr>
        <w:pStyle w:val="Normal"/>
        <w:jc w:val="both"/>
        <w:rPr/>
      </w:pPr>
      <w:r>
        <w:rPr>
          <w:sz w:val="28"/>
          <w:szCs w:val="28"/>
        </w:rPr>
        <w:t>- функционирование ППЭ по географии, биологии и иностранному языку (письменный) 05.06.2025 года, соблюдение требований нормативных правовых актов и методических, инструктивных материалов по организации и проведению ЕГЭ в ППЭ на всех этапах его проведения, в том числе санитарных и противоэпидемиологических требо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ение требований информационной безопасности на всех этапах организации и проведения ЕГЭ в ППЭ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Принять в установленном порядке от члена ГЭК экзаменационные материалы, возвратно-доставочные пакеты.</w:t>
      </w:r>
    </w:p>
    <w:p>
      <w:pPr>
        <w:pStyle w:val="Normal"/>
        <w:jc w:val="both"/>
        <w:rPr/>
      </w:pPr>
      <w:r>
        <w:rPr>
          <w:sz w:val="28"/>
          <w:szCs w:val="28"/>
        </w:rPr>
        <w:t>4.3. Обеспечить контроль печати контрольно-измерительных материалов и сканирования бланков ответов обучающихся по географии, биологии и иностранному языку (письменный) 05.06.2025 года.</w:t>
      </w:r>
    </w:p>
    <w:p>
      <w:pPr>
        <w:pStyle w:val="Normal"/>
        <w:jc w:val="both"/>
        <w:rPr/>
      </w:pPr>
      <w:r>
        <w:rPr>
          <w:sz w:val="28"/>
          <w:szCs w:val="28"/>
        </w:rPr>
        <w:t>4.4. Обеспечить доступ в ППЭ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торов и участников ЕГЭ согласно спискам распределения в ППЭ и документов, удостоверяющих их личность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лиц, имеющих право присутствовать в ППЭ, при наличии у них документов, удостоверяющих их личность и подтверждающих их полномочия, с соблюдением санитарных и противоэпидемиологических требов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5. Обеспечить оформление необходимых протоколов, актов, ведомостей, оперативной информации по результатам проведения ЕГЭ по географии, биологии и иностранному языку (письменный) в ППЭ и других документов, которые руководитель ППЭ считает нужным передать в ГБУ РО «РОЦОИСО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Директору МБОУ Кашарской СОШ Губареву Д.И. подготовить материально-технические, бытовые и санитарно-гигиенические условия для функционирования ППЭ ЕГЭ 05.06.2025, а также соблюдение выполнения норм санитарно-противоэпидемиологических. Обеспечить функционирование систем видеонаблюдения в ППЭ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Техническим специалистам Ивлиевой А.А., Лукьянченко А.В., обеспечить распечатку необходимых материалов, сопровождающих проведение ЕГЭ, (КИМов, протоколов, бланков и др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Работникам временного коллектива, состав которых утвержден приказом минобразования Ростовской области от 13.05.2025 № 497 «О персональном составе организаторов пунктов проведения экзаменов, включая руководителей, технических специалистов, ассистентов и медработников для проведения экзаменов в пунктах, организованных на территории Ростовской области в 2025 году», обеспечить соблюдение процедуры проведения ЕГЭ в соответствии с инструкциями, информационной безопасности, охрану жизни и здоровья выпускников в аудиториях ППЭ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Директорам средних школ район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Создать условия для участия выпускников 11 классов согласно базам данных по выпускникам в ЕГЭ по географии, биологии и иностранному языку (письменный) 05.06.2025 года в форме ЕГЭ. </w:t>
      </w:r>
    </w:p>
    <w:p>
      <w:pPr>
        <w:pStyle w:val="Normal"/>
        <w:jc w:val="both"/>
        <w:rPr/>
      </w:pPr>
      <w:r>
        <w:rPr>
          <w:sz w:val="28"/>
          <w:szCs w:val="28"/>
        </w:rPr>
        <w:t>8.2.Оплату расходов на ГСМ для доставки выпускников 11 классов в ППЭ 05.06.2025 школьными автобусами осуществить из средств, предусмотренных на организацию ЕГЭ в сметах школ (приложение № 3).</w:t>
      </w:r>
    </w:p>
    <w:p>
      <w:pPr>
        <w:pStyle w:val="Normal"/>
        <w:ind w:right="-285" w:hanging="0"/>
        <w:jc w:val="both"/>
        <w:rPr/>
      </w:pPr>
      <w:r>
        <w:rPr>
          <w:sz w:val="28"/>
          <w:szCs w:val="28"/>
        </w:rPr>
        <w:t>8.3.Направить в ППЭ для сопровождения выпускников 11 классов, обеспечения охраны их жизни и здоровья уполномоченных по доставке выпускников (приложение № 2) 05.06.2025 до 9-00.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8.4.Издать необходимые приказы по школам, регламентирующие подготовку условий для участия выпускников 11 классов в ЕГЭ, охрану их жизни и здоровья во время доставки в ППЭ и обратно.</w:t>
      </w:r>
    </w:p>
    <w:p>
      <w:pPr>
        <w:pStyle w:val="Normal"/>
        <w:jc w:val="both"/>
        <w:rPr/>
      </w:pPr>
      <w:r>
        <w:rPr>
          <w:sz w:val="28"/>
          <w:szCs w:val="28"/>
        </w:rPr>
        <w:t>8.5.Обеспечить информационно-методическое сопровождение подготовки к проведению ЕГ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6. Вести мониторинг по неявке участников ЕГЭ в ППЭ, а также не закончивших экзамен по уважительной причине и не преодолевших минимальный пор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7. Обеспечить информирование участников ЕГЭ о результатах ЕГЭ в установленные сроки.</w:t>
      </w:r>
    </w:p>
    <w:p>
      <w:pPr>
        <w:pStyle w:val="Normal"/>
        <w:jc w:val="both"/>
        <w:rPr/>
      </w:pPr>
      <w:r>
        <w:rPr>
          <w:sz w:val="28"/>
          <w:szCs w:val="28"/>
        </w:rPr>
        <w:t>8.8. Обеспечить информирование участников ЕГЭ о сроках подачи апелляций и организовать оформление апелляций в установленном порядке в образовательной организации и их передачу в областную конфликтную комиссию (г. Ростов-на-Дону, пр. Ленина 92, контактный телефон 8(863)2105013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9. Провести мониторинг результатов ГИА в форме ЕГЭ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0. Провести инструктаж всех лиц, привлекаемых к участию и проведению ЕГЭ под роспись накануне дня экзаме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Директорам школ, заведующим детскими садами района обеспечить явку членов временного коллектива ППЭ по истории, биологии и иностранному языку (письменный) 05.06.2025 года до 8-00 в МБОУ Кашарскую СОШ согласно приложению № 1  к настоящему приказу.</w:t>
      </w:r>
    </w:p>
    <w:p>
      <w:pPr>
        <w:pStyle w:val="Normal"/>
        <w:jc w:val="both"/>
        <w:rPr/>
      </w:pPr>
      <w:r>
        <w:rPr>
          <w:sz w:val="28"/>
          <w:szCs w:val="28"/>
        </w:rPr>
        <w:t>10.Контроль исполнения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ведующий</w:t>
        <w:tab/>
        <w:tab/>
        <w:tab/>
        <w:tab/>
        <w:tab/>
        <w:t>А.И. Хибу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left="6946" w:hanging="0"/>
        <w:jc w:val="right"/>
        <w:rPr/>
      </w:pPr>
      <w:r>
        <w:rPr>
          <w:sz w:val="22"/>
          <w:szCs w:val="22"/>
        </w:rPr>
        <w:t>к приказу № 177 от</w:t>
      </w:r>
    </w:p>
    <w:p>
      <w:pPr>
        <w:pStyle w:val="Normal"/>
        <w:ind w:left="6946" w:hanging="0"/>
        <w:jc w:val="right"/>
        <w:rPr/>
      </w:pPr>
      <w:r>
        <w:rPr>
          <w:sz w:val="22"/>
          <w:szCs w:val="22"/>
        </w:rPr>
        <w:t>от 02.06.2025 по</w:t>
      </w:r>
    </w:p>
    <w:p>
      <w:pPr>
        <w:pStyle w:val="Normal"/>
        <w:ind w:left="6946" w:hanging="0"/>
        <w:jc w:val="right"/>
        <w:rPr>
          <w:sz w:val="22"/>
          <w:szCs w:val="22"/>
        </w:rPr>
      </w:pPr>
      <w:r>
        <w:rPr>
          <w:sz w:val="22"/>
          <w:szCs w:val="22"/>
        </w:rPr>
        <w:t>Кашарскому отделу</w:t>
      </w:r>
    </w:p>
    <w:p>
      <w:pPr>
        <w:pStyle w:val="Normal"/>
        <w:ind w:left="6946" w:hanging="0"/>
        <w:jc w:val="right"/>
        <w:rPr/>
      </w:pPr>
      <w:r>
        <w:rPr>
          <w:sz w:val="22"/>
          <w:szCs w:val="22"/>
        </w:rPr>
        <w:t xml:space="preserve">образования </w:t>
      </w:r>
    </w:p>
    <w:p>
      <w:pPr>
        <w:pStyle w:val="Normal"/>
        <w:suppressAutoHyphens w:val="true"/>
        <w:spacing w:before="240" w:after="0"/>
        <w:ind w:right="-666" w:firstLine="851"/>
        <w:jc w:val="center"/>
        <w:rPr/>
      </w:pPr>
      <w:r>
        <w:rPr/>
        <w:t xml:space="preserve">Состав временного коллектива ППЭ ЕГЭ по географии, биологии и </w:t>
      </w:r>
    </w:p>
    <w:p>
      <w:pPr>
        <w:pStyle w:val="Normal"/>
        <w:suppressAutoHyphens w:val="true"/>
        <w:spacing w:before="240" w:after="0"/>
        <w:ind w:right="-666" w:firstLine="851"/>
        <w:jc w:val="center"/>
        <w:rPr/>
      </w:pPr>
      <w:r>
        <w:rPr/>
        <w:t>иностранному языку (письменный) 05.06.2025</w:t>
      </w:r>
    </w:p>
    <w:tbl>
      <w:tblPr>
        <w:tblW w:w="10377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1134"/>
        <w:gridCol w:w="730"/>
        <w:gridCol w:w="1274"/>
        <w:gridCol w:w="1689"/>
        <w:gridCol w:w="1226"/>
        <w:gridCol w:w="1273"/>
        <w:gridCol w:w="1230"/>
        <w:gridCol w:w="1395"/>
      </w:tblGrid>
      <w:tr>
        <w:trPr>
          <w:trHeight w:val="71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мили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мя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чество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сто работ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жность по основному месту работы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лифик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 диплому)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жность в пункте проведения ЕГЭ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метная специализация</w:t>
            </w:r>
          </w:p>
        </w:tc>
      </w:tr>
      <w:tr>
        <w:trPr>
          <w:trHeight w:val="13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яков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ия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ановна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БДОУ ДО ЦВР 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ректор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 трудового обучения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итель ППЭ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ерезовская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льг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тальевна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менская ООШ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тор в аудитори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пцов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сан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кторовна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Ново-Павловская ООШ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 нач. кл.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тор в аудитори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68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ашев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лин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имировна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Красноколоссовская ООШ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 русского языка и лит-ры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тор в аудитори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ксский язык, лит-ра</w:t>
            </w:r>
          </w:p>
        </w:tc>
      </w:tr>
      <w:tr>
        <w:trPr>
          <w:trHeight w:val="39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ссаров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рья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ексеевна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Верхнемакеевская СОШ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читель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тор в аудитори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39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ичкин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лия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кторовна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Вяжинская ООШ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 русского языка и лит-ры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тор в аудитори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ксский язык, лит-ра</w:t>
            </w:r>
          </w:p>
        </w:tc>
      </w:tr>
      <w:tr>
        <w:trPr>
          <w:trHeight w:val="39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каченко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талья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ександровна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Подтелковская № 11 ООШ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 русского языка и лит-ры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тор в аудитори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ксский язык, лит-ра</w:t>
            </w:r>
          </w:p>
        </w:tc>
      </w:tr>
      <w:tr>
        <w:trPr>
          <w:trHeight w:val="39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евченко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тьян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хайловна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яжинская ООШ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 химии, биологи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тор в аудитори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имия, биология</w:t>
            </w:r>
          </w:p>
        </w:tc>
      </w:tr>
      <w:tr>
        <w:trPr>
          <w:trHeight w:val="39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н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талья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ргеевна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Каменская ООШ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читель начальных классов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тор в аудитори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39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н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льг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колаевна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Каменская ООШ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читель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тор в аудитори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39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льников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ргей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кторович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Нижне-Калиновская СОШ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 физической культуры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тор вне аудитори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39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аламов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астасия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рьевна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Киевская СОШ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 физической культуры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тор вне аудитори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39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рдюков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ндрей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ексеевич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Ново-Павловская ООШ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 физической культуры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 физической культуры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тор вне аудитори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39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шников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лен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имировна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МиРЦ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ист 1 категории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ист 1 категори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тор вне аудитори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39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лиев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астасия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атольевна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Нижне-Калиновская СОШ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 информатики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 информатик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ический специалис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39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укьянченко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дрей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ячеславович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Ново-Павловская ООШ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 информатики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 информатик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ический специалис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39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ваньков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юдмил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ександровна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УЗ РО «ЦРБ»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дицинская сестра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дицинская сестра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дицинская сестр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39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ычев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рин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ановна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БОУ Кашарская СОШ</w:t>
            </w:r>
            <w:r>
              <w:rPr/>
              <w:t xml:space="preserve"> 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помещений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тор вне аудитори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нет</w:t>
            </w:r>
          </w:p>
        </w:tc>
      </w:tr>
      <w:tr>
        <w:trPr>
          <w:trHeight w:val="39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д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лен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ановна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БОУ Кашарская СОШ</w:t>
            </w:r>
            <w:r>
              <w:rPr/>
              <w:t xml:space="preserve"> 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помещений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тор вне аудитори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ind w:left="6946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2 </w:t>
      </w:r>
    </w:p>
    <w:p>
      <w:pPr>
        <w:pStyle w:val="Normal"/>
        <w:ind w:left="6946" w:hanging="0"/>
        <w:jc w:val="right"/>
        <w:rPr/>
      </w:pPr>
      <w:r>
        <w:rPr>
          <w:sz w:val="22"/>
          <w:szCs w:val="22"/>
        </w:rPr>
        <w:t xml:space="preserve">к приказу № 177 </w:t>
      </w:r>
    </w:p>
    <w:p>
      <w:pPr>
        <w:pStyle w:val="Normal"/>
        <w:ind w:left="6946" w:hanging="0"/>
        <w:jc w:val="right"/>
        <w:rPr/>
      </w:pPr>
      <w:r>
        <w:rPr>
          <w:sz w:val="22"/>
          <w:szCs w:val="22"/>
        </w:rPr>
        <w:t>от 02.06.2025 по</w:t>
      </w:r>
    </w:p>
    <w:p>
      <w:pPr>
        <w:pStyle w:val="Normal"/>
        <w:ind w:left="6946" w:hanging="0"/>
        <w:jc w:val="right"/>
        <w:rPr>
          <w:sz w:val="22"/>
          <w:szCs w:val="22"/>
        </w:rPr>
      </w:pPr>
      <w:r>
        <w:rPr>
          <w:sz w:val="22"/>
          <w:szCs w:val="22"/>
        </w:rPr>
        <w:t>Кашарскому отделу</w:t>
      </w:r>
    </w:p>
    <w:p>
      <w:pPr>
        <w:pStyle w:val="Normal"/>
        <w:ind w:left="6804" w:hanging="0"/>
        <w:jc w:val="right"/>
        <w:rPr>
          <w:sz w:val="22"/>
          <w:szCs w:val="22"/>
        </w:rPr>
      </w:pPr>
      <w:r>
        <w:rPr>
          <w:sz w:val="22"/>
          <w:szCs w:val="22"/>
        </w:rPr>
        <w:t>образования</w:t>
      </w:r>
    </w:p>
    <w:p>
      <w:pPr>
        <w:pStyle w:val="Normal"/>
        <w:ind w:left="6804" w:firstLine="851"/>
        <w:jc w:val="right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СПИСОК</w:t>
      </w:r>
    </w:p>
    <w:p>
      <w:pPr>
        <w:pStyle w:val="Normal"/>
        <w:jc w:val="center"/>
        <w:rPr/>
      </w:pPr>
      <w:r>
        <w:rPr>
          <w:sz w:val="26"/>
          <w:szCs w:val="26"/>
        </w:rPr>
        <w:t>уполномоченных средних школ района по доставке выпускников 11классов на ЕГЭ по географии, биологии и иностранному языку (письменный) 05.06.2025 года    в ППЭ на базе МБОУ Кашарской СОШ, ответственных за жизнь и здоровье выпускников во время их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оставки в ППЭ и обратно.</w:t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/>
      </w:pPr>
      <w:r>
        <w:rPr>
          <w:sz w:val="26"/>
          <w:szCs w:val="26"/>
        </w:rPr>
        <w:t xml:space="preserve">1.МБОУ Кашарская СОШ  -  </w:t>
      </w:r>
      <w:r>
        <w:rPr>
          <w:sz w:val="28"/>
          <w:szCs w:val="28"/>
        </w:rPr>
        <w:t>Фролова С.В., заместитель директора по учебно-воспитательной работе, Гущина Е.В.,  учитель иностранного языка, Хибученко С.П., учитель химии.</w:t>
      </w:r>
    </w:p>
    <w:p>
      <w:pPr>
        <w:pStyle w:val="Normal"/>
        <w:rPr/>
      </w:pPr>
      <w:r>
        <w:rPr>
          <w:sz w:val="26"/>
          <w:szCs w:val="26"/>
        </w:rPr>
        <w:t>2. МБОУ Первомайская СОШ – Кошиковский А.Н., учитель физической культуры.</w:t>
      </w:r>
    </w:p>
    <w:p>
      <w:pPr>
        <w:pStyle w:val="Normal"/>
        <w:rPr/>
      </w:pPr>
      <w:r>
        <w:rPr>
          <w:sz w:val="26"/>
          <w:szCs w:val="26"/>
        </w:rPr>
        <w:t>3.МБОУ Поповская СОШ – Григоренко Р.Ф., учитель ОБЗР.</w:t>
      </w:r>
    </w:p>
    <w:p>
      <w:pPr>
        <w:pStyle w:val="Normal"/>
        <w:rPr/>
      </w:pPr>
      <w:r>
        <w:rPr>
          <w:sz w:val="26"/>
          <w:szCs w:val="26"/>
        </w:rPr>
        <w:t>4.МБОУ Нижне-Калиновская СОШ – Клищенко С.П. – учитель истор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МБОУ Талловеровская СОШ – Никулина Е.В., учитель информатик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94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4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94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4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4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4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4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4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4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4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4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4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4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4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4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4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4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4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4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4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4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4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4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4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4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4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4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4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4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4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4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4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46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ind w:left="6946" w:hanging="0"/>
        <w:jc w:val="right"/>
        <w:rPr/>
      </w:pPr>
      <w:r>
        <w:rPr>
          <w:sz w:val="22"/>
          <w:szCs w:val="22"/>
        </w:rPr>
        <w:t>к приказу № 177 от</w:t>
      </w:r>
    </w:p>
    <w:p>
      <w:pPr>
        <w:pStyle w:val="Normal"/>
        <w:ind w:left="6946" w:hanging="0"/>
        <w:jc w:val="right"/>
        <w:rPr/>
      </w:pPr>
      <w:r>
        <w:rPr>
          <w:sz w:val="22"/>
          <w:szCs w:val="22"/>
        </w:rPr>
        <w:t>от 02.06.2025 по</w:t>
      </w:r>
    </w:p>
    <w:p>
      <w:pPr>
        <w:pStyle w:val="Normal"/>
        <w:ind w:left="6946" w:hanging="0"/>
        <w:jc w:val="right"/>
        <w:rPr>
          <w:sz w:val="22"/>
          <w:szCs w:val="22"/>
        </w:rPr>
      </w:pPr>
      <w:r>
        <w:rPr>
          <w:sz w:val="22"/>
          <w:szCs w:val="22"/>
        </w:rPr>
        <w:t>Кашарскому отделу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бра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рафик прибытия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ыпускников 11классов средних школ района на ЕГЭ по географии, биологии и иностранному языку (письменный) 05.06.2025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 с. Первомайское - сл. Кашары - с. Первомайское –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Школьный автобус МБОУ Первомайской СОШ 08:55</w:t>
      </w:r>
    </w:p>
    <w:p>
      <w:pPr>
        <w:pStyle w:val="Normal"/>
        <w:jc w:val="both"/>
        <w:rPr/>
      </w:pPr>
      <w:r>
        <w:rPr>
          <w:sz w:val="26"/>
          <w:szCs w:val="26"/>
        </w:rPr>
        <w:t>2.с. Поповка – сл. Кашары – с. Попов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Школьный автобус МБОУ Поповской СОШ 08:55</w:t>
      </w:r>
    </w:p>
    <w:p>
      <w:pPr>
        <w:pStyle w:val="Normal"/>
        <w:jc w:val="both"/>
        <w:rPr/>
      </w:pPr>
      <w:r>
        <w:rPr>
          <w:sz w:val="26"/>
          <w:szCs w:val="26"/>
        </w:rPr>
        <w:t>3. с. Лысогорка – сл. Кашары – с. Лысогор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Автомобиль 08:55</w:t>
      </w:r>
    </w:p>
    <w:p>
      <w:pPr>
        <w:pStyle w:val="Normal"/>
        <w:jc w:val="both"/>
        <w:rPr/>
      </w:pPr>
      <w:r>
        <w:rPr>
          <w:sz w:val="26"/>
          <w:szCs w:val="26"/>
        </w:rPr>
        <w:t>4. х. Талловеров – сл. Кашары – х. Таллове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Автомобиль 08:5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МБОУ Кашарская СО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8:5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пасной автобус МБОУ Кашарской СОШ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94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94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94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4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4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4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4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4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4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4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</w:rPr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0:52:00Z</dcterms:created>
  <dc:creator>Валентина</dc:creator>
  <dc:description/>
  <cp:keywords/>
  <dc:language>en-US</dc:language>
  <cp:lastModifiedBy>admin</cp:lastModifiedBy>
  <cp:lastPrinted>2025-06-03T10:02:00Z</cp:lastPrinted>
  <dcterms:modified xsi:type="dcterms:W3CDTF">2025-06-03T07:04:00Z</dcterms:modified>
  <cp:revision>108</cp:revision>
  <dc:subject/>
  <dc:title>КАШАРСКИЙ ОТДЕЛ ОБРАЗОВАНИЯ</dc:title>
</cp:coreProperties>
</file>