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9.05.2025              сл. Кашары</w:t>
        <w:tab/>
        <w:tab/>
        <w:tab/>
        <w:tab/>
        <w:t xml:space="preserve">                № 167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проведения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,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выпускного экзамена по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атематике на территории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шарского района </w:t>
      </w:r>
    </w:p>
    <w:p>
      <w:pPr>
        <w:pStyle w:val="TextBodyIndent"/>
        <w:ind w:right="-285" w:firstLine="709"/>
        <w:jc w:val="left"/>
        <w:rPr/>
      </w:pPr>
      <w:r>
        <w:rPr>
          <w:sz w:val="28"/>
          <w:szCs w:val="28"/>
        </w:rPr>
        <w:t xml:space="preserve">03 июня 2025 года </w:t>
      </w:r>
    </w:p>
    <w:p>
      <w:pPr>
        <w:pStyle w:val="TextBodyIndent"/>
        <w:tabs>
          <w:tab w:val="clear" w:pos="708"/>
          <w:tab w:val="left" w:pos="465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65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 04.04.2023  №  232/551 «Об утверждении Порядка проведения государственной итоговой аттестации по образовательным программам основного общего образования» (далее Порядок), приказом Министерства просвещения Российской Федерации и Рособрнадзора от 11.11.2024 № 787/2089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приказом министерства общего и профессионального образования Ростовской области от 13.05.2025 № 496 «Об открытии пунктов проведения экзаменов для проведения государственной итоговой аттестации по образовательным программам основного общего образования в основные дни основного периода её проведения по всем учебным предметам на территории Ростовской области в 2025 году»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/>
      </w:pPr>
      <w:r>
        <w:rPr>
          <w:szCs w:val="28"/>
        </w:rPr>
        <w:t>приказываю: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1.Специалисту отдела образования Акименко Е.А: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1.1.Подготовить необходимые документы муниципального уровня по созданию условий для проведения ОГЭ, ГВЭ по математике 03 июня 2025 год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координацию действий служб района, привлекаемых к созданию условий для проведения ОГЭ, ГВЭ по математике 03 июня 2025 года.</w:t>
      </w:r>
    </w:p>
    <w:p>
      <w:pPr>
        <w:pStyle w:val="TextBodyIndent"/>
        <w:tabs>
          <w:tab w:val="clear" w:pos="708"/>
          <w:tab w:val="left" w:pos="851" w:leader="none"/>
        </w:tabs>
        <w:ind w:right="-285" w:firstLine="709"/>
        <w:rPr/>
      </w:pPr>
      <w:r>
        <w:rPr>
          <w:sz w:val="28"/>
          <w:szCs w:val="28"/>
        </w:rPr>
        <w:t xml:space="preserve">1.3.Довести настоящий приказ до сведения директоров шко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hanging="0"/>
        <w:jc w:val="both"/>
        <w:rPr/>
      </w:pPr>
      <w:r>
        <w:rPr>
          <w:sz w:val="28"/>
          <w:szCs w:val="28"/>
        </w:rPr>
        <w:t>2.Руководителям пунктов проведения экзамена (ППЭ – ОГЭ) Павловой М.А., Никоновой Н.Р., Кладиевой Г.В. (ППЭ – ГВЭ) 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ку и приёмку ППЭ накануне экзамена 02.06.2025 на базе МБОУ Кашарской СОШ (директор Губарев Д.И. – 2 ППЭ – ОГЭ, ГВЭ), на базе МБОУ Талловеровской СОШ (и.о. директора Никонова Н.Р.).  Обеспечить условия для сохранения здоровья и жизни выпускников, функционирования систем видеонаблюдения в ППЭ 03.06.2025;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2.</w:t>
        <w:tab/>
        <w:t>в день проведения экзамена печать контрольно - измерительных материалов в штабе ППЭ с соблюдением режима информационной безопасности и их выдачу организаторам экзамена в аудиториях ППЭ в установленном порядке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2.3. проведение ОГЭ, ГВЭ по математике с соблюдением требований нормативных правовых актов и методических материалов по проведению ГИА в ППЭ на всех этапах его проведения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2.4.</w:t>
        <w:tab/>
        <w:t>соблюдение требований информационной безопасности на всех этапах организации и проведения ОГЭ, ГВЭ в ППЭ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2.5. доступ в ППЭ организаторов и участников ОГЭ, ГВЭ согласно спискам распределения их в ППЭ и документам, удостоверяющим их личность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6. доступ в ППЭ лиц, имеющих право присутствовать в ППЭ в день проведения экзамена, при наличии у них документов, удостоверяющих их личность и подтверждающих их полномочия.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 xml:space="preserve">2.7. доставку неиспользованных экзаменационных материалов, использованных контрольно-измерительных материалов, в органы местного самоуправления, осуществляющих управление в сфере образования. 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3.Заместителю председателя областной предметной комиссии (подкомиссии) по математике обеспечить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1. проверку экзаменационных работ участников ОГЭ, ГВЭ в соответствии с критериями оценивания в установленном порядке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2. передачу оформленных протоколов проверки экзаменационных работ в центр сканирования установленном порядке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>Уполномоченным представителям государственной экзаменационной комиссии Ростовской области, направляемых в ППЭ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печати контрольных измерительных материалов по математике 03 июня 2025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2. обеспечить контроль соблюдения порядка проведения ОГЭ, ГВЭ в ППЭ в соответствии с установленными требованиям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3. обеспечить доставку бланков № 1 и № 2 и машиночитаемых отчетных форм по окончании проведения экзамена в центр сканирования в соответствии с Порядком проведения, с соблюдением режима информационной безопасности.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екомендовать руководителям общеобразовательных организаций обеспечить: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необходимые условия для проведения ГИА в ППЭ, а также работы областной предметной, конфликтной комиссий в ППЭ (МБОУ Кашарская СОШ)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2. организацию доставки участников ГИА из образовательной организации в ППЭ и по окончании экзаменов обратно в образовательную организацию в соответствии с правилами перевозки детей (Приложение № 1)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5.3.Оплату расходов на ГСМ для доставки выпускников 9 классов в ППЭ 03.06.2025 школьными автобусами осуществить из средств, предусмотренных на организацию ОГЭ в сметах школ.</w:t>
      </w:r>
    </w:p>
    <w:p>
      <w:pPr>
        <w:pStyle w:val="Normal"/>
        <w:shd w:fill="FFFFFF" w:val="clear"/>
        <w:spacing w:lineRule="exact" w:line="278"/>
        <w:ind w:right="-524" w:firstLine="851"/>
        <w:jc w:val="both"/>
        <w:rPr/>
      </w:pPr>
      <w:r>
        <w:rPr>
          <w:color w:val="000000"/>
          <w:spacing w:val="-4"/>
          <w:sz w:val="28"/>
          <w:szCs w:val="28"/>
        </w:rPr>
        <w:t>5.4. 03.06.2025 резервным определить школьный автобус МБОУ Кашарской СОШ и МБОУ Первомайской СОШ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6. Руководителям образовательных учреждений, где организованы пункты проведения экзаменов (МБОУ Кашарская СОШ – 2 пункта – ОГЭ, ГВЭ), МБОУ Талловеровская СОШ,) Губареву Д.И., Никоновой Н.Р. и Кладиевой Г.В. обеспечить материально-технические условия для проведения экзаменов в ППЭ в соответствии с требованиями Порядка, санитарно-противоэпидемиологическими требованиями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 xml:space="preserve">А.И. Хибученко 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 к приказу       Кашарского отдела образования от 29.05.2025 № 167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ШРУ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ставки выпускников 9 классов </w:t>
      </w:r>
    </w:p>
    <w:p>
      <w:pPr>
        <w:pStyle w:val="Normal"/>
        <w:jc w:val="center"/>
        <w:rPr/>
      </w:pPr>
      <w:r>
        <w:rPr>
          <w:sz w:val="26"/>
          <w:szCs w:val="26"/>
        </w:rPr>
        <w:t>школ района на ОГЭ, ГВЭ в ППЭ по математике 03.06.2025 года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686" w:hanging="36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color w:val="000000"/>
          <w:spacing w:val="-4"/>
          <w:w w:val="97"/>
          <w:sz w:val="26"/>
          <w:szCs w:val="26"/>
        </w:rPr>
        <w:t>х. Вяжа – сл.  Кашары – х. Вяжа</w:t>
      </w:r>
    </w:p>
    <w:p>
      <w:pPr>
        <w:pStyle w:val="Normal"/>
        <w:shd w:fill="FFFFFF" w:val="clear"/>
        <w:ind w:left="360" w:right="-686" w:hanging="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color w:val="000000"/>
          <w:spacing w:val="-4"/>
          <w:w w:val="97"/>
          <w:sz w:val="26"/>
          <w:szCs w:val="26"/>
        </w:rPr>
        <w:t>Школьный автобус  Вяжинской ООШ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686" w:hanging="360"/>
        <w:jc w:val="both"/>
        <w:rPr>
          <w:sz w:val="26"/>
          <w:szCs w:val="26"/>
        </w:rPr>
      </w:pPr>
      <w:r>
        <w:rPr>
          <w:sz w:val="26"/>
          <w:szCs w:val="26"/>
        </w:rPr>
        <w:t>с. Верхнемакеевка - сл. Кашары- с. Верхнемакеевка</w:t>
      </w:r>
    </w:p>
    <w:p>
      <w:pPr>
        <w:pStyle w:val="Normal"/>
        <w:shd w:fill="FFFFFF" w:val="clear"/>
        <w:ind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Верхнемакеевской СОШ</w:t>
      </w:r>
    </w:p>
    <w:p>
      <w:pPr>
        <w:pStyle w:val="Normal"/>
        <w:numPr>
          <w:ilvl w:val="0"/>
          <w:numId w:val="5"/>
        </w:numPr>
        <w:shd w:fill="FFFFFF" w:val="clear"/>
        <w:ind w:left="720" w:right="-686" w:hanging="360"/>
        <w:jc w:val="both"/>
        <w:rPr>
          <w:sz w:val="26"/>
          <w:szCs w:val="26"/>
        </w:rPr>
      </w:pPr>
      <w:r>
        <w:rPr>
          <w:sz w:val="26"/>
          <w:szCs w:val="26"/>
        </w:rPr>
        <w:t>с. Ново-Павловка – сл. Кашары – с. Ново-Павловка</w:t>
      </w:r>
    </w:p>
    <w:p>
      <w:pPr>
        <w:pStyle w:val="Normal"/>
        <w:shd w:fill="FFFFFF" w:val="clear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Ново-Павловской ООШ</w:t>
      </w:r>
    </w:p>
    <w:p>
      <w:pPr>
        <w:pStyle w:val="Normal"/>
        <w:numPr>
          <w:ilvl w:val="0"/>
          <w:numId w:val="5"/>
        </w:numPr>
        <w:ind w:left="720" w:right="-686" w:hanging="36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sz w:val="26"/>
          <w:szCs w:val="26"/>
        </w:rPr>
        <w:t>с. Каменка –   с. Поповка – пос. Дибровый -  сл. Кашары – пос. Дибровый – с. Поповка –                  с. Каменк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Школьный автобус МБОУ Поповской СОШ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. Нижний Астахов – с. Верхнегреково - х. Второй Киевский – пос. Красный Колос -                     сл. Кашары – пос. Красный Колос - х. Второй Киевский – с. Верхнегреково –                 х. Нижний Астахов</w:t>
      </w:r>
    </w:p>
    <w:p>
      <w:pPr>
        <w:pStyle w:val="Normal"/>
        <w:shd w:fill="FFFFFF" w:val="clear"/>
        <w:ind w:left="720" w:right="-686" w:hanging="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color w:val="000000"/>
          <w:spacing w:val="-4"/>
          <w:w w:val="97"/>
          <w:sz w:val="26"/>
          <w:szCs w:val="26"/>
        </w:rPr>
        <w:t>Школьный автобус МБОУ Киевской СОШ</w:t>
      </w:r>
    </w:p>
    <w:p>
      <w:pPr>
        <w:pStyle w:val="Normal"/>
        <w:numPr>
          <w:ilvl w:val="0"/>
          <w:numId w:val="5"/>
        </w:numPr>
        <w:shd w:fill="FFFFFF" w:val="clear"/>
        <w:ind w:left="720" w:right="-686" w:hanging="36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sz w:val="26"/>
          <w:szCs w:val="26"/>
        </w:rPr>
        <w:t>с. Лысогорка - сл. Кашары - с. Лысогорка</w:t>
      </w:r>
    </w:p>
    <w:p>
      <w:pPr>
        <w:pStyle w:val="Normal"/>
        <w:shd w:fill="FFFFFF" w:val="clear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Нижне-Калиновской СОШ</w:t>
      </w:r>
    </w:p>
    <w:p>
      <w:pPr>
        <w:pStyle w:val="Normal"/>
        <w:shd w:fill="FFFFFF" w:val="clear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ВЭ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>с. Первомайское - сл. Кашары - с. Первомайско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highlight w:val="cyan"/>
        </w:rPr>
        <w:t>Школьный автобус МБОУ Первомайской СО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Запасной автобус МБОУ Кашарской СОШ</w:t>
      </w:r>
    </w:p>
    <w:p>
      <w:pPr>
        <w:pStyle w:val="Normal"/>
        <w:shd w:fill="FFFFFF" w:val="clear"/>
        <w:ind w:right="-686" w:hanging="0"/>
        <w:jc w:val="both"/>
        <w:rPr>
          <w:b/>
          <w:b/>
          <w:i/>
          <w:i/>
          <w:color w:val="000000"/>
          <w:spacing w:val="-4"/>
          <w:w w:val="97"/>
          <w:sz w:val="26"/>
          <w:szCs w:val="26"/>
        </w:rPr>
      </w:pPr>
      <w:r>
        <w:rPr>
          <w:b/>
          <w:i/>
          <w:color w:val="000000"/>
          <w:spacing w:val="-4"/>
          <w:w w:val="97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-68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. Индустриальный –  х. Талловеров – пос. Индустриальный</w:t>
      </w:r>
    </w:p>
    <w:p>
      <w:pPr>
        <w:pStyle w:val="Normal"/>
        <w:widowControl w:val="false"/>
        <w:autoSpaceDE w:val="false"/>
        <w:ind w:left="36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Индустриальной СО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highlight w:val="cyan"/>
        </w:rPr>
        <w:t>с. Россошь – с. Первомайское -  с. Усть-Мечетка - х. Талловеров – с. Усть-Мечетка – с. Первомайское -  с. Россошь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  <w:highlight w:val="cyan"/>
        </w:rPr>
        <w:t>Школьный автобус МБОУ Россошанской СОШ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. Верхнесвечниково – х. Калашников – х. Талловеров - х. Калашников -                          с. Верхнесвечниково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бус МБОУ Верхнесвечниковской СОШ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. Сариновка – х. Вишневка – х. Талловеров – х. Вишневка – с. Сариновк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Сариновской ООШ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. Талловеров - х. Пономарев – х. Талловеров – х. Пономаре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Талловеровской СОШ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асной автобус МБОУ Первомайской СОШ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Валентина</dc:creator>
  <dc:description/>
  <cp:keywords/>
  <dc:language>en-US</dc:language>
  <cp:lastModifiedBy>admin</cp:lastModifiedBy>
  <cp:lastPrinted>2024-06-04T13:06:00Z</cp:lastPrinted>
  <dcterms:modified xsi:type="dcterms:W3CDTF">2025-06-02T07:45:00Z</dcterms:modified>
  <cp:revision>99</cp:revision>
  <dc:subject/>
  <dc:title>КАШАРСКИЙ ОТДЕЛ ОБРАЗОВАНИЯ</dc:title>
</cp:coreProperties>
</file>