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ОТДЕЛ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5                                     сл. Кашары                                     № 9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проверочных работ весной 2025 года в общеобразовательных организациях Кашарского района 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45"/>
        <w:ind w:left="20" w:right="20" w:firstLine="780"/>
        <w:rPr/>
      </w:pPr>
      <w:r>
        <w:rPr>
          <w:b w:val="false"/>
          <w:sz w:val="28"/>
          <w:szCs w:val="28"/>
        </w:rPr>
        <w:t xml:space="preserve">В соответствии с письмом Рособрнадзора от 16.01.2025 № 04-9                          «О проведении ВПР в 2025 году», приказом минобразования Ростовской области от 02.09.2024 № 825 «Об утверждении графика проведения всероссийских проверочных работ в апреле-мае 2025 года в Ростовской области», приказом минобразования Ростовской области от 04.03.2025 № 214 «Об утверждении плана-графика и порядка проведения всероссийских проверочных работ весной 2025 года в Ростовской области», с целью организованного проведения всероссийских проверочных работ в общеобразовательных организациях Кашарского района весной 202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всероссийские проверочные работы (далее- ВПР) в общеобразовательных организациях Кашарского района для  обучающихся        4, 5, 6, 7, 8 и 10 клас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проведение ВПР в соответствии с планом-графиком и порядком проведения всероссийских проверочных работ весной 2025 года (приказ минобразования Ростовской области от 04.03.2025 № 214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обеспечить необходимую подготовку к проведению Всероссийских проверочных работ в 4, 5, 6, 7, 8 и 10 классах весной 2025 года согласно приказу минобразования Ростовской области от 04.03.2025 № 214 «Об утверждении плана-графика и порядка проведения всероссийских проверочных работ весной 2025 года в Ростовской области» (Приложение 1,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координацию проведения ВПР назначить ведущего специалиста Кашарского отдела образования Акименко Е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щеобразовательных организаций назначить ответственных организаторов в образовательном учреждении по проведению ВПР весной 202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приказа оставляю за собой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А.И. Хибученк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Your User Name</dc:creator>
  <dc:description/>
  <cp:keywords/>
  <dc:language>en-US</dc:language>
  <cp:lastModifiedBy>admin</cp:lastModifiedBy>
  <cp:lastPrinted>2020-09-01T16:57:00Z</cp:lastPrinted>
  <dcterms:modified xsi:type="dcterms:W3CDTF">2025-04-01T06:19:00Z</dcterms:modified>
  <cp:revision>83</cp:revision>
  <dc:subject/>
  <dc:title/>
</cp:coreProperties>
</file>